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10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0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(TỪ NGÀY 21/10/2019 ĐẾN NGÀY 27/10/2019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21/10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áng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color w:val="000000"/>
                <w:szCs w:val="28"/>
              </w:rPr>
              <w:t>HS nữ của khối 6, 7 sinh hoạt chuyên đề “Giáo dục sức khỏe sinh sản vị thành niên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S nữ khối 6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lầu 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P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hị giao ban dư luận xã hội chuyên đề tháng 10 trong giới n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p 3B, TT.Hội nghị  272 Võ Thị Sáu, P7, Q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HS 4 khối xem b</w:t>
            </w:r>
            <w:r>
              <w:rPr>
                <w:color w:val="000000"/>
                <w:szCs w:val="28"/>
              </w:rPr>
              <w:t>iểu diễn chương trình sân khấu học đườ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, HS 4 khố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ân khấu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a 22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các trường đăng ký dự thi “Khéo tay kỹ thuật” cấp Quậ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ăng ký trực tuyế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Tiếp đoàn thanh tra về Công tác tiếp công dân, giải quyết khiếu nại, tố cáo</w:t>
            </w:r>
            <w:r>
              <w:rPr>
                <w:szCs w:val="28"/>
                <w:lang w:val="vi-VN"/>
              </w:rPr>
              <w:t>,</w:t>
            </w:r>
            <w:r>
              <w:rPr>
                <w:szCs w:val="28"/>
              </w:rPr>
              <w:t xml:space="preserve"> công tác tự kiểm tra</w:t>
            </w:r>
            <w:r>
              <w:rPr>
                <w:szCs w:val="28"/>
                <w:lang w:val="vi-VN"/>
              </w:rPr>
              <w:t xml:space="preserve"> và trách nhiệm giải trình trong việc thực hiện nhiệm vụ, quyền hạ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 xml:space="preserve"> được giao năm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cấp ủy, trưởng ban thanh tra nhân dân, chủ tịch công đoàn, bí thư đoàn, t.Hiế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theo phân cô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Toán Bài: Ôn tập chương 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Toá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ớp 8/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Qua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hội nghị báo cáo thời sự Quý IV/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TTBDCT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23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chuyên đề: “Một cách nhận diện văn bản thuyết minh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vă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ớp 8/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vă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điều kiện, tiêu chuẩn người dự tuyển tại phiếu đăng ký dự tuyển và vị trí việc là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năm 24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môn Công nghệ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 Công nghệ 8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Hậu Gia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5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Tổ chức Đại hội Liên độ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t.Nhân, Mỗi lớp cử 02 HS tham d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ớp 9/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sáu 25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HS khối 8,9 đi tham quan ngoại khóa (Riêng HS không tham gia vẫn đi học, ăn ngủ bán trú bình thường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Hòa, GV theo phân công, HS tham g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ảo tàng chứng tích chiến tranh – Trang trại Vườn Xoà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ảy 26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8-10-22T14:20:00Z</cp:lastPrinted>
  <dcterms:modified xsi:type="dcterms:W3CDTF">2019-10-21T09:32:00Z</dcterms:modified>
  <cp:revision>144</cp:revision>
  <dc:subject/>
  <dc:title/>
</cp:coreProperties>
</file>